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ФСБ РФ N 416, ФСТЭК РФ N 489 от 31.08.2010</w:t>
              <w:br/>
              <w:t>"Об утверждении Требований о защите информации, содержащейся в информационных системах общего пользования"</w:t>
              <w:br/>
              <w:t>(Зарегистрировано в Минюсте РФ 13.10.2010 N 1870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3 октября 2010 г. N 187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jc w:val="center"/>
        <w:rPr/>
      </w:pPr>
      <w:r>
        <w:rPr/>
        <w:t>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jc w:val="center"/>
        <w:rPr/>
      </w:pPr>
      <w:r>
        <w:rPr/>
        <w:t>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1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О ЗАЩИТЕ ИНФОРМАЦИИ, СОДЕРЖАЩЕЙСЯ В ИНФОРМАЦИОННЫХ СИСТЕМАХ</w:t>
      </w:r>
    </w:p>
    <w:p>
      <w:pPr>
        <w:pStyle w:val="ConsPlusTitle"/>
        <w:jc w:val="center"/>
        <w:rPr/>
      </w:pPr>
      <w:r>
        <w:rPr/>
        <w:t>ОБЩЕГО 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18 мая 2009 г. N 424 &lt;*&gt;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обрание законодательства Российской Федерации, 2009, N 21, ст. 25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о защите информации, содержащейся в информационных системах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руководителя Научно-технической службы Федеральной службы безопасности Российской Федерации и первого заместителя директора Федеральной службы по техническому и экспортному контро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Федеральной службы безопасност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БОР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Федеральной службы</w:t>
      </w:r>
    </w:p>
    <w:p>
      <w:pPr>
        <w:pStyle w:val="ConsPlusNormal"/>
        <w:jc w:val="right"/>
        <w:rPr/>
      </w:pPr>
      <w:r>
        <w:rPr/>
        <w:t>по техническому</w:t>
      </w:r>
    </w:p>
    <w:p>
      <w:pPr>
        <w:pStyle w:val="ConsPlusNormal"/>
        <w:jc w:val="right"/>
        <w:rPr/>
      </w:pPr>
      <w:r>
        <w:rPr/>
        <w:t>и экспортному контролю</w:t>
      </w:r>
    </w:p>
    <w:p>
      <w:pPr>
        <w:pStyle w:val="ConsPlusNormal"/>
        <w:jc w:val="right"/>
        <w:rPr/>
      </w:pPr>
      <w:r>
        <w:rPr/>
        <w:t>С.ГРИГ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СБ России, ФСТЭК России</w:t>
      </w:r>
    </w:p>
    <w:p>
      <w:pPr>
        <w:pStyle w:val="ConsPlusNormal"/>
        <w:jc w:val="right"/>
        <w:rPr/>
      </w:pPr>
      <w:r>
        <w:rPr/>
        <w:t>от 31 августа 2010 г. N 416/4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О ЗАЩИТЕ ИНФОРМАЦИИ, СОДЕРЖАЩЕЙСЯ В ИНФОРМАЦИОННЫХ СИСТЕМАХ</w:t>
      </w:r>
    </w:p>
    <w:p>
      <w:pPr>
        <w:pStyle w:val="ConsPlusTitle"/>
        <w:jc w:val="center"/>
        <w:rPr/>
      </w:pPr>
      <w:r>
        <w:rPr/>
        <w:t>ОБЩЕГО ПОЛЬ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>1. Настоящие Требования распространяются на федеральные государственные информационные системы, созданные или используемые в целях реализации полномочий федеральных органов исполнительной власти и содержащие сведения о деятельности Правительства Российской Федерации и федеральных органов исполнительной власти, обязательные для размещения в информационно-телекоммуникационной сети Интернет, определяемые Правительством Российской Федерации &lt;*&gt; (далее - информационные системы общего пользования), и являются обязательными для операторов информационных систем общего пользования при разработке и эксплуатации информационных систем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ноября 2009 г. N 953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9, N 48, ст. 583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>2. Информационные системы общего пользования должны обеспечивать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охранность и неизменность обрабатываемой информации при попытках несанкционированных или случайных воздействий на нее в процессе обработки или хранения (далее - целостность 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еспрепятственный доступ пользователей к содержащейся в информационной системе общего пользования информации (далее - доступность 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защиту от действий пользователей в отношении информации, не предусмотренных правилами пользования информационной системой общего пользования, приводящих в том числе к уничтожению, модификации и блокированию информации (далее - неправомерные 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онные системы общего пользования включают в себя средства вычислительной техники, информационно-вычислительные комплексы и сети, средства и системы передачи, приема и обработки информации, средства изготовления, тиражирования документов и другие технические средства обработки речевой, графической, видео- и буквенно-цифровой информации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я, содержащаяся в информационной системе общего пользования, является общедоступ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онные системы общего пользования в зависимости от значимости содержащейся в них информации и требований к ее защите разделяются на два класс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8"/>
      <w:bookmarkEnd w:id="1"/>
      <w:r>
        <w:rPr/>
        <w:t>5.1. К I классу относятся информационные системы общего пользования Правительства Российской Федерации и иные информационные системы общего пользования в случае, если нарушение целостности и доступности информации, содержащейся в них, может привести к возникновению угроз безопасности Российской Федерации. Отнесение информационных систем общего пользования к I классу проводится по решению руководителя соответствующего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Ко II классу относятся информационные системы общего пользования, не указанные в </w:t>
      </w:r>
      <w:hyperlink w:anchor="Par58">
        <w:r>
          <w:rPr>
            <w:rStyle w:val="InternetLink"/>
            <w:color w:val="0000FF"/>
          </w:rPr>
          <w:t>подпункте 5.1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щита информации, содержащейся в информационных системах общего пользования, достигается путем исключения неправомерных действий в отношении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етоды и способы защиты информации в информационных системах общего пользования определяются оператором информационной системы общего пользования и должны соответствовать настоящ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точность принятых мер по защите информации в информационных системах общего пользования оценивается при проведении мероприятий по созданию данных систем, а также в ходе мероприятий по контролю за их функционир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боты по защите информации в информационных системах общего пользования являются неотъемлемой частью работ по созданию да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змещение информационных систем общего пользования, специальное оборудование и охрана помещений, в которых находятся технические средства, организация режима обеспечения безопасности в этих помещениях должны обеспечивать сохранность носителей информации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10. Защиту информации в информационных системах общего пользования обеспечивает оператор информационной системы общего пользования.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11. В информационных системах общего пользования должны быть обеспечены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оддержание целостности и доступност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редупреждение возможных неблагоприятных последствий нарушения порядка доступа к информац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роведение мероприятий, направленных на предотвращение неправомерных действий в отнош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оевременное обнаружение фактов неправомерных действий в отношении информац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недопущение воздействия на технические средства информационной системы общего пользования, в результате которого может быть нарушено их функцион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озможность оперативного восстановления информации, модифицированной или уничтоженной вследствие неправомерных действий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роведение мероприятий по постоянному контролю за обеспечением их защищенност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возможность записи и хранения сетевого траф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12. Мероприятия по обеспечению защиты информации в информационных системах общего пользования включают в себя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пределение угроз безопасности информации, формирование на их основе модели угроз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разработку на основе модели угроз системы защиты информации, обеспечивающей нейтрализацию предполагаемых угроз с использованием методов и способов защиты информации, предусмотренных для соответствующего класса информационных систем общего пользования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бучение лиц, использующих средства защиты информации, применяемые в информационной системе общего пользования, правилам работы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учет применяемых средств защиты информации, эксплуатационной и технической документации к ним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роведение разбирательств и составление заключений по фактам несоблюдения условий использования средств защиты информации, которые могут привести к нарушению безопасности информации или другим нарушениям, снижающим уровень защищенности информационной системы общего пользования, разработку и принятие мер по предотвращению возможных опасных последствий подобных нарушений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писание системы их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ля разработки и осуществления мероприятий по защите информации в информационных системах общего пользования оператором информационной системы общего пользования назначается структурное подразделение или должностное лицо (работник), ответственные за обеспечение защиты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просы пользователей на получение информации, содержащейся в информационных системах общего пользования, а также факты предоставления информации по этим запросам регистрируются автоматизированными средствами информационных систем общего пользования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нформационной системы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обнаружении нарушений порядка доступа к информации оператор информационной системы общего пользования организует работы по выявлению причин нарушений и устранению этих причин в установленном порядке. Подсистема информационной безопасности должна обеспечивать восстановление информации в информационной системе общего пользования, модифицированной или уничтоженной вследствие неправомерных действий в отношении такой информации. Время восстановления процесса предоставления информации пользователям не должно превышать 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ализация требований по обеспечению защиты информации в средствах защиты информации возлагается на их разработ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создании и эксплуатации информационных систем общего пользования должны выполняться следующие требования по защите информации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17.1. В информационных системах общего пользования I класса:</w:t>
      </w:r>
    </w:p>
    <w:p>
      <w:pPr>
        <w:pStyle w:val="ConsPlusNormal"/>
        <w:rPr>
          <w:highlight w:val="cyan"/>
        </w:rPr>
      </w:pPr>
      <w:r>
        <w:rPr>
          <w:highlight w:val="cyan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  <w:highlight w:val="cyan"/>
              </w:rPr>
            </w:pPr>
            <w:r>
              <w:rPr>
                <w:color w:val="392C69"/>
                <w:highlight w:val="cyan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  <w:highlight w:val="cyan"/>
              </w:rPr>
              <w:t xml:space="preserve">Если федеральными законами и иными нормативными правовыми актами, вступившими в силу до 01.07.2013, предусмотрено использование электронной цифровой подписи, то используется усиленная квалифицированная электронная </w:t>
            </w:r>
            <w:hyperlink r:id="rId7">
              <w:r>
                <w:rPr>
                  <w:rStyle w:val="InternetLink"/>
                  <w:color w:val="0000FF"/>
                  <w:highlight w:val="cyan"/>
                </w:rPr>
                <w:t>подпись</w:t>
              </w:r>
            </w:hyperlink>
            <w:r>
              <w:rPr>
                <w:color w:val="392C69"/>
                <w:highlight w:val="cyan"/>
              </w:rPr>
              <w:t xml:space="preserve"> (ФЗ 06.04.2011 </w:t>
            </w:r>
            <w:hyperlink r:id="rId8">
              <w:r>
                <w:rPr>
                  <w:rStyle w:val="InternetLink"/>
                  <w:color w:val="0000FF"/>
                  <w:highlight w:val="cyan"/>
                </w:rPr>
                <w:t>N 63-ФЗ</w:t>
              </w:r>
            </w:hyperlink>
            <w:r>
              <w:rPr>
                <w:color w:val="392C69"/>
                <w:highlight w:val="cyan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  <w:highlight w:val="cyan"/>
              </w:rPr>
            </w:pPr>
            <w:r>
              <w:rPr>
                <w:color w:val="392C69"/>
                <w:highlight w:val="cyan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>
          <w:highlight w:val="cyan"/>
        </w:rPr>
        <w:t>использование средств защиты информации от неправомерных действий, в том числе средств криптографической защиты информации (электронной цифровой подписи, при этом средства электронной цифровой подписи обязательно должны применяться к публикуемому информационному наполнению), сертифицированных ФСБ Росс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использование средств обнаружения вредоносного программного обеспечения, в том числе антивирусных средств, сертифицированных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редств контроля доступа к информации, в том числе средств обнаружения компьютерных атак, сертифицированных ФСБ Росс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использование средств фильтрации и блокирования сетевого трафика, в том числе средств межсетевого экранирования, сертифицированных ФСБ Росс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локализации и ликвидации неблагоприятных последствий нарушения порядка доступа к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осуществление записи и хранения сетевого трафика при обращении к государственным информационным ресурсам за десять и более последних дней и предоставление доступа к записям по запросам уполномоченных государственных </w:t>
      </w:r>
      <w:hyperlink r:id="rId9">
        <w:r>
          <w:rPr>
            <w:rStyle w:val="InternetLink"/>
            <w:color w:val="0000FF"/>
            <w:highlight w:val="cyan"/>
          </w:rPr>
          <w:t>органов</w:t>
        </w:r>
      </w:hyperlink>
      <w:r>
        <w:rPr>
          <w:highlight w:val="cyan"/>
        </w:rPr>
        <w:t>, осуществляющих оперативно-разыск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обеспечение защиты от воздействий на технические и программные средства информационных систем общего пользования, в результате которых нарушается их функционирование, и несанкционированного доступа к помещениям, в которых находятся данные средства, с использованием технических средств охраны, в том числе систем видеонаблюдения, предотвращающих проникновение в помещения посторонних лиц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регистрации действий обслуживающего персонала и пользователей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беспечение резервирования технических и программных средств, дублирования носителей и массивов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ертифицированных в установленном порядке систем обеспечения гарантированного электропитания (источников бесперебойного питания)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мониторинга их защищенности уполномоченным подразделением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ведение в эксплуатацию только после направления оператором информационной системы общего пользования в ФСБ России уведомления о готовности ввода информационной системы общего пользования в эксплуатацию и ее соответствии настоящим Требованиям.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17.2. В информационных системах общего пользования II класс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редств защиты информации от неправомерных действий, сертифицированных ФСБ России и (или) ФСТЭК России с учетом их компетенции, в том числе средств криптографической защиты информации (электронной цифровой подписи, при этом средства электронной цифровой подписи должны применяться к публикуемому информационному наполнению)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использование средств обнаружения вредоносного программного обеспечения, в том числе антивирусных средств, сертифицированных ФСБ России и (или) ФСТЭК России с учетом их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редств контроля доступа к информации, в том числе средств обнаружения компьютерных атак, сертифицированных ФСБ России и (или) ФСТЭК России с учетом их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редств фильтрации и блокирования сетевого трафика, в том числе средств межсетевого экранирования, сертифицированных ФСБ России и (или) ФСТЭК России с учетом их компетенци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локализации и ликвидации неблагоприятных последствий нарушения порядка доступа к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осуществление записи и хранения сетевого трафика при обращении к государственным информационным ресурсам за последние сутки и более и предоставление доступа к записям по запросам уполномоченных государственных </w:t>
      </w:r>
      <w:hyperlink r:id="rId10">
        <w:r>
          <w:rPr>
            <w:rStyle w:val="InternetLink"/>
            <w:color w:val="0000FF"/>
            <w:highlight w:val="cyan"/>
          </w:rPr>
          <w:t>органов</w:t>
        </w:r>
      </w:hyperlink>
      <w:r>
        <w:rPr>
          <w:highlight w:val="cyan"/>
        </w:rPr>
        <w:t>, осуществляющих оперативно-разыск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обеспечение защиты от воздействий на технические и программные средства информационных систем общего пользования, в результате которых нарушается их функционирование, и несанкционированного доступа к помещениям, в которых находятся данные средства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регистрации действий обслуживающего персонала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беспечение частичного резервирования технических средств и дублирования массивов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спользование систем обеспечения гарантированного электропитания (источников бесперебойного питания)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существление мониторинга их защищенности уполномоченным подразделением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ведение в эксплуатацию только после направления оператором информационной системы общего пользования в ФСТЭК России уведомления о готовности ввода информационной системы общего пользования в эксплуатацию и ее соответствии настоящ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СБ РФ N 416, ФСТЭК РФ N 489 от 31.08.2010</w:t>
            <w:br/>
            <w:t>"Об утверждении Требований о защите информации, содержащейся в информ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87913&amp;date=10.11.2022&amp;dst=100014&amp;field=134" TargetMode="External"/><Relationship Id="rId6" Type="http://schemas.openxmlformats.org/officeDocument/2006/relationships/hyperlink" Target="https://login.consultant.ru/link/?req=doc&amp;base=LAW&amp;n=417194&amp;date=10.11.2022" TargetMode="External"/><Relationship Id="rId7" Type="http://schemas.openxmlformats.org/officeDocument/2006/relationships/hyperlink" Target="https://login.consultant.ru/link/?req=doc&amp;base=LAW&amp;n=422156&amp;date=10.11.2022&amp;dst=100041&amp;field=134" TargetMode="External"/><Relationship Id="rId8" Type="http://schemas.openxmlformats.org/officeDocument/2006/relationships/hyperlink" Target="https://login.consultant.ru/link/?req=doc&amp;base=LAW&amp;n=422156&amp;date=10.11.2022&amp;dst=100219&amp;field=134" TargetMode="External"/><Relationship Id="rId9" Type="http://schemas.openxmlformats.org/officeDocument/2006/relationships/hyperlink" Target="https://login.consultant.ru/link/?req=doc&amp;base=LAW&amp;n=420517&amp;date=10.11.2022&amp;dst=100119&amp;field=134" TargetMode="External"/><Relationship Id="rId10" Type="http://schemas.openxmlformats.org/officeDocument/2006/relationships/hyperlink" Target="https://login.consultant.ru/link/?req=doc&amp;base=LAW&amp;n=420517&amp;date=10.11.2022&amp;dst=100119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1:00Z</dcterms:created>
  <dc:creator>Гуменский Виктор Андреевич</dc:creator>
  <dc:description/>
  <cp:keywords/>
  <dc:language>en-US</dc:language>
  <cp:lastModifiedBy>Гуменский Виктор Андреевич</cp:lastModifiedBy>
  <dcterms:modified xsi:type="dcterms:W3CDTF">2022-11-10T15:01:00Z</dcterms:modified>
  <cp:revision>2</cp:revision>
  <dc:subject/>
  <dc:title>Приказ ФСБ РФ N 416, ФСТЭК РФ N 489 от 31.08.2010"Об утверждении Требований о защите информации, содержащейся в информационных системах общего пользования"(Зарегистрировано в Минюсте РФ 13.10.2010 N 18704)</dc:title>
</cp:coreProperties>
</file>